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Times New Roman" w:hAnsi="Times New Roman" w:cs="Times New Roman"/>
          <w:szCs w:val="24"/>
          <w:lang w:val="az-Latn-AZ"/>
        </w:rPr>
      </w:pPr>
      <w:r>
        <w:rPr>
          <w:rFonts w:cs="Times New Roman" w:ascii="Times New Roman" w:hAnsi="Times New Roman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left="2880" w:hanging="0"/>
        <w:jc w:val="right"/>
        <w:rPr/>
      </w:pPr>
      <w:r>
        <w:rPr>
          <w:rFonts w:cs="Times New Roman" w:ascii="Times New Roman" w:hAnsi="Times New Roman"/>
          <w:szCs w:val="24"/>
          <w:lang w:val="az-Latn-AZ"/>
        </w:rPr>
        <w:t>Azərbaycan Respublikasına qayıdış şəhadətnaməsinin</w:t>
      </w:r>
    </w:p>
    <w:p>
      <w:pPr>
        <w:pStyle w:val="Normal"/>
        <w:tabs>
          <w:tab w:val="clear" w:pos="708"/>
          <w:tab w:val="left" w:pos="480" w:leader="none"/>
        </w:tabs>
        <w:ind w:left="2880" w:hanging="0"/>
        <w:jc w:val="right"/>
        <w:rPr>
          <w:rFonts w:ascii="Times New Roman" w:hAnsi="Times New Roman" w:cs="Times New Roman"/>
          <w:szCs w:val="24"/>
          <w:lang w:val="az-Latn-AZ"/>
        </w:rPr>
      </w:pPr>
      <w:r>
        <w:rPr>
          <w:rFonts w:cs="Times New Roman" w:ascii="Times New Roman" w:hAnsi="Times New Roman"/>
          <w:szCs w:val="24"/>
          <w:lang w:val="az-Latn-AZ"/>
        </w:rPr>
        <w:t xml:space="preserve">verilməsi qaydası haqqında </w:t>
      </w:r>
    </w:p>
    <w:p>
      <w:pPr>
        <w:pStyle w:val="Normal"/>
        <w:tabs>
          <w:tab w:val="clear" w:pos="708"/>
          <w:tab w:val="left" w:pos="480" w:leader="none"/>
          <w:tab w:val="left" w:pos="2340" w:leader="none"/>
        </w:tabs>
        <w:ind w:left="2880" w:hanging="0"/>
        <w:jc w:val="right"/>
        <w:rPr/>
      </w:pPr>
      <w:r>
        <w:rPr>
          <w:rFonts w:cs="Times New Roman" w:ascii="Times New Roman" w:hAnsi="Times New Roman"/>
          <w:szCs w:val="24"/>
          <w:lang w:val="az-Latn-AZ"/>
        </w:rPr>
        <w:t>Əsasnaməyə ƏLAVƏ № 3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Cs w:val="24"/>
          <w:lang w:val="az-Latn-AZ"/>
        </w:rPr>
        <w:t>Azərbaycan Respublikasının vətəndaşına Azərbaycan Respublikasına qayıdış şəhadətnaməsinin verilməsi haqqında</w:t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ƏRİZƏ-ANKET</w:t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az-Latn-AZ"/>
        </w:rPr>
        <w:t xml:space="preserve">I. Aşağıdakı məlumatları nəzərə alaraq Azərbaycan Respublikasına qayıdış şəhadətnaməsinin verilməsini xahiş edirəm </w:t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lang w:val="az-Latn-A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az-Latn-A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5"/>
        <w:gridCol w:w="191"/>
        <w:gridCol w:w="294"/>
        <w:gridCol w:w="2157"/>
        <w:gridCol w:w="123"/>
        <w:gridCol w:w="66"/>
        <w:gridCol w:w="2334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az-Latn-AZ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 Ərizə-anketi təqdim edən şəxsi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az-Latn-AZ"/>
              </w:rPr>
              <w:t xml:space="preserve">1.1. </w:t>
            </w:r>
            <w:r>
              <w:rPr>
                <w:rFonts w:cs="Times New Roman" w:ascii="Times New Roman" w:hAnsi="Times New Roman"/>
                <w:szCs w:val="24"/>
                <w:lang w:val="az-Latn-AZ"/>
              </w:rPr>
              <w:t>Soyadı (habelə əvvəlki soyadı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2. Ad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3. Atasının adı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4. Doğulduğu ye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5. Doğulduğu tarix (gün, ay. il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6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7. Vətəndaşlığ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8. Yaşayış yer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9. Şəxsi imzas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10. Ərizə-anketin verilmə tarixi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 Ərizə-anketi təqdim edən şəxslə Azərbaycan Respublikasına qayıdan 18 yaşına çatmamış Azərbaycan Respublikası vətəndaşını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1. Soyadı və ad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2. Doğulduğu tar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3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 Ərizə-anketi təqdim edən şəxslə Azərbaycan Respublikasına qayıdan xarici dövlətdə 18 yaşına çatmış Azərbaycan Respublikası vətəndaşını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1. Soyadı və ad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2. Doğulduğu tar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3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 İtmiş, oğurlanmış, yararsız hala düşmüş və ya etibarlılıq müddəti bitmiş pasportun növü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1. Ümumvətəndaş pasportu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2. Xidməti paspor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3. Diplomatik paspor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5.1. Pasportu verən orqanın adı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  <w:t>II. Azərbaycan Respublikasının diplomatik nümayəndəliyi (konsulluğu) tərəfindən doldurulan hissə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1. Azərbaycan Respublikasının diplomatik nümayəndəliyinin (konsulluğunun) ad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z-Latn-AZ"/>
              </w:rPr>
              <w:t>Azərbaycan Respublikasının Oman Sultanlığındakı Səfirliyi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2. Ərizə-anketin verildiyi tarix və qeydiyyat nömrəsi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 Ərizə-anket verildiyi zaman aşağıdakı sənədlər təqdim edilmişdir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1.Sənədin ad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2. Nömrəs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3. Verilmə tarix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4.Hansı orqan tərəfindən verilmişd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7.1.Ərizə-anketdə şəxs haqqında göstərilən məlumatların təqdim olunmuş sənədlərə uyğunluğu haqqında qeyd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8.1.Şəxsin zahiri görkəminin təqdim olunmuş uyğunluğu haqqında qeyd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 Məlumatları yoxlamış vəzifəli şəxsin: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1. Soyadı, adı, atasının ad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2. Vəzifəs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3. Şəxsi imzası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  <w:t>III. Qayıdış şəhadətnaməsinin verilməsi ilə əlaqədar qeydlər: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0.1.Qayıdış şəhadətnaməsinin verilməsi tarix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0.2.Qayıdış şəhadətnaməsinin verilməsi ilə əlaqədar vətəndaşın imzas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5:00Z</dcterms:created>
  <dc:creator>r_teymurov</dc:creator>
  <dc:description/>
  <cp:keywords/>
  <dc:language>en-US</dc:language>
  <cp:lastModifiedBy>Dell</cp:lastModifiedBy>
  <dcterms:modified xsi:type="dcterms:W3CDTF">2025-01-16T11:08:00Z</dcterms:modified>
  <cp:revision>12</cp:revision>
  <dc:subject/>
  <dc:title/>
</cp:coreProperties>
</file>